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26"/>
      </w:tblGrid>
      <w:tr>
        <w:trPr/>
        <w:tc>
          <w:tcPr>
            <w:tcW w:w="5449" w:type="dxa"/>
            <w:tcBorders/>
          </w:tcPr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279140" cy="3228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314065" cy="3225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315335" cy="3223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46755" cy="65112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651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249930" cy="31959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3322320" cy="32740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>
                <w:rStyle w:val="Arial8RGB35"/>
                <w:lang w:val="en-US"/>
              </w:rPr>
              <w:drawing>
                <wp:inline distT="0" distB="0" distL="0" distR="0">
                  <wp:extent cx="3306445" cy="32397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231F20"/>
                <w:sz w:val="36"/>
                <w:szCs w:val="36"/>
                <w:lang w:val="en-US"/>
              </w:rPr>
              <w:t>HEV</w:t>
            </w:r>
            <w:r>
              <w:rPr>
                <w:rFonts w:cs="Arial" w:ascii="Arial" w:hAnsi="Arial"/>
                <w:bCs/>
                <w:color w:val="231F20"/>
                <w:sz w:val="36"/>
                <w:szCs w:val="36"/>
              </w:rPr>
              <w:t>/3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-3810</wp:posOffset>
                      </wp:positionV>
                      <wp:extent cx="1222375" cy="7537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20725" cy="304165"/>
                                        <wp:effectExtent l="0" t="0" r="0" b="0"/>
                                        <wp:docPr id="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86" r="-36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BPTS.p.A.</w:t>
                                    <w:br/>
                                    <w:t>30020 Cinto Caomaggiore</w:t>
                                    <w:br/>
                                    <w:t>Venezia/Ita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59.35pt;mso-wrap-distance-left:9.05pt;mso-wrap-distance-right:9.05pt;mso-wrap-distance-top:0pt;mso-wrap-distance-bottom:0pt;margin-top:-0.3pt;mso-position-vertical-relative:text;margin-left:16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720725" cy="30416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BPTS.p.A.</w:t>
                              <w:br/>
                              <w:t>30020 Cinto Caomaggiore</w:t>
                              <w:br/>
                              <w:t>Venezia/Ita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231F20"/>
                <w:sz w:val="36"/>
                <w:szCs w:val="36"/>
                <w:lang w:val="en-US"/>
              </w:rPr>
              <w:t>HEVC</w:t>
            </w:r>
            <w:r>
              <w:rPr>
                <w:rFonts w:cs="Arial" w:ascii="Arial" w:hAnsi="Arial"/>
                <w:bCs/>
                <w:color w:val="231F20"/>
                <w:sz w:val="36"/>
                <w:szCs w:val="36"/>
              </w:rPr>
              <w:t>/301</w:t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>
                <w:rFonts w:cs="Arial"/>
                <w:bCs/>
                <w:color w:val="231F20"/>
                <w:sz w:val="36"/>
                <w:szCs w:val="36"/>
                <w:lang w:val="en-US"/>
              </w:rPr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32"/>
                <w:szCs w:val="32"/>
              </w:rPr>
              <w:t>РУ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ИНСТРУКЦИИ ПО УСТАНОВ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ПАНЕЛЬ ПЕРЕКЛЮЧЕНИЯ ВВОДА ВИДЕОСИГНАЛА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  <w:lang w:val="en-US"/>
              </w:rPr>
              <w:t>HEV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/3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8"/>
              <w:rPr/>
            </w:pPr>
            <w:r>
              <w:rPr/>
              <w:t xml:space="preserve">Однокнопочная панель переключения ввода видеосигнала для управления системой в целом. В сочетании с кнопочными платами </w:t>
            </w:r>
            <w:r>
              <w:rPr>
                <w:lang w:val="en-US"/>
              </w:rPr>
              <w:t>HEP</w:t>
            </w:r>
            <w:r>
              <w:rPr/>
              <w:t>/306-</w:t>
            </w:r>
            <w:r>
              <w:rPr>
                <w:lang w:val="en-US"/>
              </w:rPr>
              <w:t>HEP</w:t>
            </w:r>
            <w:r>
              <w:rPr/>
              <w:t>/312</w:t>
            </w:r>
            <w:r>
              <w:rPr>
                <w:lang w:val="en-US"/>
              </w:rPr>
              <w:t>D</w:t>
            </w:r>
            <w:r>
              <w:rPr/>
              <w:t xml:space="preserve"> можно создавать системы, в которых будет до 64 пользователей. Для соединения с распределителями и приемниками видеосигнала в панели переключения ввода используется шина </w:t>
            </w:r>
            <w:r>
              <w:rPr>
                <w:lang w:val="en-US"/>
              </w:rPr>
              <w:t>BP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 </w:t>
            </w:r>
            <w:r>
              <w:rPr>
                <w:lang w:val="en-US"/>
              </w:rPr>
              <w:t>TECHNOLOGY</w:t>
            </w:r>
            <w:r>
              <w:rPr/>
              <w:t>, позволяющая передавать по одиночной витой паре все сигналы, используемые при работе системы.</w:t>
            </w:r>
          </w:p>
          <w:p>
            <w:pPr>
              <w:pStyle w:val="8"/>
              <w:rPr/>
            </w:pPr>
            <w:r>
              <w:rPr/>
              <w:t xml:space="preserve">К первой панели можно последовательно добавить три дополнительных панели переключения ввода видеосигнала или только аудиосигнала без помощи какого-либо вспомогательного оборудования (селекторов, распределителей). </w:t>
            </w:r>
          </w:p>
          <w:p>
            <w:pPr>
              <w:pStyle w:val="8"/>
              <w:rPr/>
            </w:pPr>
            <w:r>
              <w:rPr/>
              <w:t>Панель переключения ввода поставляется в готовом виде для размещения комплекта светового сигнала о занятости системы KHSO и 1 комплекта для осуществления вызова KHPS (или 1 KHPD).</w:t>
            </w:r>
          </w:p>
          <w:p>
            <w:pPr>
              <w:pStyle w:val="8"/>
              <w:rPr/>
            </w:pPr>
            <w:r>
              <w:rPr/>
              <w:t xml:space="preserve">Панель переключения ввода поставляется в комплекте с: </w:t>
            </w:r>
          </w:p>
          <w:p>
            <w:pPr>
              <w:pStyle w:val="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телекамерой на приборах с зарядовой связью с ручной регулировкой угла в пределах ±11° как в горизонтальном, так и в вертикальном направлении (рис. 3), с  линзами с постоянным фокусным расстоянием (размеры зоны наблюдения смотрите на рис. 4); </w:t>
            </w:r>
          </w:p>
          <w:p>
            <w:pPr>
              <w:pStyle w:val="8"/>
              <w:rPr/>
            </w:pPr>
            <w:r>
              <w:rPr/>
              <w:t xml:space="preserve">- акустическим блоком; </w:t>
            </w:r>
          </w:p>
          <w:p>
            <w:pPr>
              <w:pStyle w:val="8"/>
              <w:rPr/>
            </w:pPr>
            <w:r>
              <w:rPr/>
              <w:t xml:space="preserve">- инфракрасным светодиодом для освещения зоны наблюдения; </w:t>
            </w:r>
          </w:p>
          <w:p>
            <w:pPr>
              <w:pStyle w:val="8"/>
              <w:rPr/>
            </w:pPr>
            <w:r>
              <w:rPr/>
              <w:t xml:space="preserve">- тремя потенциометрами для выполнения следующих функций (рис. 3): 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регулировка уровня громкости на панели переключения ввода; 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егулировка уровня громкости на приемнике.</w:t>
            </w:r>
          </w:p>
          <w:p>
            <w:pPr>
              <w:pStyle w:val="8"/>
              <w:rPr/>
            </w:pPr>
            <w:r>
              <w:rPr/>
              <w:t xml:space="preserve">Синхронизированное с </w:t>
            </w:r>
            <w:r>
              <w:rPr>
                <w:lang w:val="en-US"/>
              </w:rPr>
              <w:t>P</w:t>
            </w:r>
            <w:r>
              <w:rPr/>
              <w:t>1 (в диапазоне от 1 до 15 с) устройство открывания двери с электромагнитом (рис. 5). Панель переключения ввода поставляется с устройством звуковой сигнализации, срабатывающим на загрузку системы и открывание двери.</w:t>
            </w:r>
          </w:p>
          <w:p>
            <w:pPr>
              <w:pStyle w:val="8"/>
              <w:rPr/>
            </w:pPr>
            <w:r>
              <w:rPr/>
              <w:t>Поставляемые в комплекте провода упрощают подключение к панели переключения ввода различных компонентных устройств.</w:t>
            </w:r>
          </w:p>
          <w:p>
            <w:pPr>
              <w:pStyle w:val="8"/>
              <w:rPr>
                <w:rStyle w:val="Arial8RGB35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Назначение каждой клеммы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-18 В постоянного тока 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76200" cy="57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633" r="-474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электропитание 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104775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ыход электромагнитного замка </w:t>
            </w:r>
          </w:p>
          <w:p>
            <w:pPr>
              <w:pStyle w:val="8"/>
              <w:rPr/>
            </w:pPr>
            <w:r>
              <w:rPr/>
              <w:t>кнопка устройства открывания двери</w:t>
            </w:r>
          </w:p>
          <w:p>
            <w:pPr>
              <w:pStyle w:val="8"/>
              <w:rPr>
                <w:rFonts w:cs="Symbol"/>
              </w:rPr>
            </w:pPr>
            <w:r>
              <w:rPr/>
              <w:drawing>
                <wp:inline distT="0" distB="0" distL="0" distR="0">
                  <wp:extent cx="571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292" r="-6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заземление для электромагнитного замка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8572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79" r="-42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ыход для вспомогательных команд 1 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8572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79" r="-42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ыход для вспомогательных команд 2 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104775" cy="66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разрешающий выход панели переключения ввода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ход шины с других панелей переключения ввода</w:t>
            </w:r>
          </w:p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выход шины на приемники или другие панели переключения ввода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Назначение соединителей </w:t>
            </w:r>
          </w:p>
          <w:p>
            <w:pPr>
              <w:pStyle w:val="8"/>
              <w:rPr/>
            </w:pPr>
            <w:r>
              <w:rPr/>
              <w:t xml:space="preserve">5-контактный соединитель </w:t>
            </w:r>
            <w:r>
              <w:rPr>
                <w:lang w:val="en-US"/>
              </w:rPr>
              <w:t>CN</w:t>
            </w:r>
            <w:r>
              <w:rPr/>
              <w:t xml:space="preserve">1: используется для подключения к панели переключения ввода </w:t>
            </w:r>
            <w:r>
              <w:rPr>
                <w:lang w:val="en-US"/>
              </w:rPr>
              <w:t>HEP</w:t>
            </w:r>
            <w:r>
              <w:rPr/>
              <w:t xml:space="preserve">/306 или </w:t>
            </w:r>
            <w:r>
              <w:rPr>
                <w:lang w:val="en-US"/>
              </w:rPr>
              <w:t>HEP</w:t>
            </w:r>
            <w:r>
              <w:rPr/>
              <w:t>/312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8"/>
              <w:rPr/>
            </w:pPr>
            <w:r>
              <w:rPr/>
              <w:t xml:space="preserve">3-контактный соединитель </w:t>
            </w:r>
            <w:r>
              <w:rPr>
                <w:lang w:val="en-US"/>
              </w:rPr>
              <w:t>CN</w:t>
            </w:r>
            <w:r>
              <w:rPr/>
              <w:t xml:space="preserve">3: используется для подключения к кнопкам </w:t>
            </w:r>
            <w:r>
              <w:rPr>
                <w:lang w:val="en-US"/>
              </w:rPr>
              <w:t>KHPS</w:t>
            </w:r>
            <w:r>
              <w:rPr/>
              <w:t xml:space="preserve"> или </w:t>
            </w:r>
            <w:r>
              <w:rPr>
                <w:lang w:val="en-US"/>
              </w:rPr>
              <w:t>KHPD</w:t>
            </w:r>
            <w:r>
              <w:rPr/>
              <w:t>.</w:t>
            </w:r>
          </w:p>
          <w:p>
            <w:pPr>
              <w:pStyle w:val="8"/>
              <w:rPr/>
            </w:pPr>
            <w:r>
              <w:rPr/>
              <w:t xml:space="preserve">1-красный: к кнопке </w:t>
            </w:r>
            <w:r>
              <w:rPr>
                <w:lang w:val="en-US"/>
              </w:rPr>
              <w:t>n</w:t>
            </w:r>
            <w:r>
              <w:rPr/>
              <w:t>° 2.</w:t>
            </w:r>
          </w:p>
          <w:p>
            <w:pPr>
              <w:pStyle w:val="8"/>
              <w:rPr/>
            </w:pPr>
            <w:r>
              <w:rPr/>
              <w:t>2-оранжевый: к кнопке n° 3.</w:t>
            </w:r>
          </w:p>
          <w:p>
            <w:pPr>
              <w:pStyle w:val="8"/>
              <w:rPr/>
            </w:pPr>
            <w:r>
              <w:rPr/>
              <w:t>3-желтый: к кнопке n° 4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ПРЕДУПРЕЖДЕНИЕ. В установках с несколькими панелями переключения ввода кнопки вызова на каждой из них должны располагаться в одной и той же последова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</w:r>
          </w:p>
          <w:p>
            <w:pPr>
              <w:pStyle w:val="8"/>
              <w:rPr/>
            </w:pPr>
            <w:r>
              <w:rPr/>
              <w:t xml:space="preserve">5-контактный соединитель </w:t>
            </w:r>
            <w:r>
              <w:rPr>
                <w:lang w:val="en-US"/>
              </w:rPr>
              <w:t>CN</w:t>
            </w:r>
            <w:r>
              <w:rPr/>
              <w:t xml:space="preserve">5: используется для подключения к комплекту предупреждения световой системы </w:t>
            </w:r>
            <w:r>
              <w:rPr>
                <w:lang w:val="en-US"/>
              </w:rPr>
              <w:t>KHSO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8"/>
              <w:shd w:fill="B3B3B3" w:val="clear"/>
              <w:rPr/>
            </w:pPr>
            <w:r>
              <w:rPr>
                <w:b/>
              </w:rPr>
              <w:t>ПРЕДУПРЕЖДЕНИЕ. Провода, которые относятся к неиспользуемым кабелям, необходимо заизолирова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231F20"/>
                <w:sz w:val="14"/>
                <w:szCs w:val="14"/>
                <w:lang w:val="en-US"/>
              </w:rPr>
            </w:r>
          </w:p>
          <w:p>
            <w:pPr>
              <w:pStyle w:val="8"/>
              <w:rPr/>
            </w:pPr>
            <w:r>
              <w:rPr>
                <w:b/>
              </w:rPr>
              <w:t xml:space="preserve">Назначение перемычек </w:t>
            </w:r>
            <w:r>
              <w:rPr>
                <w:b/>
                <w:lang w:val="en-US"/>
              </w:rPr>
              <w:t>SW</w:t>
            </w:r>
            <w:r>
              <w:rPr>
                <w:b/>
              </w:rPr>
              <w:t xml:space="preserve">1 и </w:t>
            </w:r>
            <w:r>
              <w:rPr>
                <w:b/>
                <w:lang w:val="en-US"/>
              </w:rPr>
              <w:t>SW</w:t>
            </w:r>
            <w:r>
              <w:rPr>
                <w:b/>
              </w:rPr>
              <w:t>2 (рис. 5)</w:t>
            </w:r>
          </w:p>
          <w:p>
            <w:pPr>
              <w:pStyle w:val="8"/>
              <w:rPr/>
            </w:pPr>
            <w:r>
              <w:rPr>
                <w:lang w:val="en-US"/>
              </w:rPr>
              <w:t>SW</w:t>
            </w:r>
            <w:r>
              <w:rPr/>
              <w:t>1: автоматическое программирование числа панелей переключения ввода (значение по умолчанию 1).</w:t>
            </w:r>
          </w:p>
          <w:p>
            <w:pPr>
              <w:pStyle w:val="8"/>
              <w:rPr/>
            </w:pPr>
            <w:r>
              <w:rPr>
                <w:lang w:val="en-US"/>
              </w:rPr>
              <w:t>SW</w:t>
            </w:r>
            <w:r>
              <w:rPr/>
              <w:t>2: программирование приемни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8"/>
              <w:rPr/>
            </w:pPr>
            <w:r>
              <w:rPr>
                <w:b/>
              </w:rPr>
              <w:t xml:space="preserve">Программирование числа панелей переключения ввода </w:t>
            </w:r>
            <w:r>
              <w:rPr/>
              <w:t xml:space="preserve">(необходимо только в случае наличия более чем одной панели переключения ввода) </w:t>
            </w:r>
          </w:p>
          <w:p>
            <w:pPr>
              <w:pStyle w:val="8"/>
              <w:rPr/>
            </w:pPr>
            <w:r>
              <w:rPr>
                <w:b/>
              </w:rPr>
              <w:t>1</w:t>
            </w:r>
            <w:r>
              <w:rPr/>
              <w:t xml:space="preserve"> - Начните с последней панели переключения ввода, последовательно подключенной к шине (обычно это панель с неподключенными клеммами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2</w:t>
            </w:r>
            <w:r>
              <w:rPr>
                <w:rStyle w:val="Arial8RGB35"/>
              </w:rPr>
              <w:t xml:space="preserve"> - Снимите перемычку SW1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3</w:t>
            </w:r>
            <w:r>
              <w:rPr>
                <w:rStyle w:val="Arial8RGB35"/>
              </w:rPr>
              <w:t xml:space="preserve"> - Подождите появления сообщения, подтверждающего это действие (примерно 3÷15 с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4</w:t>
            </w:r>
            <w:r>
              <w:rPr>
                <w:rStyle w:val="Arial8RGB35"/>
              </w:rPr>
              <w:t xml:space="preserve"> – Установите обратно перемычку SW1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 xml:space="preserve">Программирование приемников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1 - Снимите на любой панели переключения ввода перемычку SW2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2 - Поднимите трубку приемника, который необходимо запрограммировать (в случае телефонных аппаратов смотрите инструкции, описанные в интерфейсе IT/300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3 - В течение по крайней мере 1 секунды одновременно нажмите на устройство открывания двери и вспомогательные кнопки 2 (действие подтверждается в том случае, если разрешена подача аудиосигнала на панель переключения ввода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4 - На панели переключения ввода нажмите кнопку вызова, с которой должен ассоциироваться приемник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5 - Установите трубку на место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6 - Повторите эту процедуру, начиная с пункта 2, для всех оставшихся прием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7 - Для завершения программирования снова установите перемычку SW2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>ПРЕДУПРЕЖДЕНИЕ. Процедура программирования для селектора VSE/300, в случае его установки, должна выполняться только один раз, когда Вы программируете, какому вызову с панели переключения ввода какой приемник должен соответствова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ЦВЕТНОГО ВИДЕОСИГНАЛА</w:t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 xml:space="preserve">ПАНЕЛЬ ПЕРЕКЛЮЧЕНИЯ ВВОДА </w:t>
            </w:r>
            <w:r>
              <w:rPr>
                <w:b/>
                <w:bCs/>
                <w:lang w:val="en-US"/>
              </w:rPr>
              <w:t>HEVC</w:t>
            </w:r>
            <w:r>
              <w:rPr>
                <w:b/>
                <w:bCs/>
              </w:rPr>
              <w:t>/3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 xml:space="preserve">Панель переключения ввода видеосигнала в комплекте с цветной телекамерой на приборах с зарядовой связью и светодиодом дневного света для освещения зоны наблю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Ее характеристики и функции аналогичны приведенным для панели переключения ввода HEV/301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Электропитание </w:t>
            </w:r>
            <w:r>
              <w:rPr>
                <w:rStyle w:val="Arial8RGB35"/>
                <w:lang w:val="en-US"/>
              </w:rPr>
              <w:drawing>
                <wp:inline distT="0" distB="0" distL="0" distR="0">
                  <wp:extent cx="12382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344" r="-29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rial8RGB35"/>
              </w:rPr>
              <w:t xml:space="preserve">: 14÷18 В постоянного тока. 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Потребляемый ток </w:t>
            </w:r>
            <w:r>
              <w:rPr>
                <w:rStyle w:val="Arial8RGB35"/>
                <w:lang w:val="en-US"/>
              </w:rPr>
              <w:drawing>
                <wp:inline distT="0" distB="0" distL="0" distR="0">
                  <wp:extent cx="123825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344" r="-29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rial8RGB35"/>
              </w:rPr>
              <w:t xml:space="preserve">: </w:t>
            </w:r>
          </w:p>
          <w:p>
            <w:pPr>
              <w:pStyle w:val="Normal"/>
              <w:autoSpaceDE w:val="false"/>
              <w:ind w:left="189" w:hanging="97"/>
              <w:rPr/>
            </w:pPr>
            <w:r>
              <w:rPr>
                <w:rStyle w:val="Arial8RGB35"/>
              </w:rPr>
              <w:t xml:space="preserve">- в режиме готовности при 14 В постоянного тока – макс. 230 мА; </w:t>
            </w:r>
          </w:p>
          <w:p>
            <w:pPr>
              <w:pStyle w:val="Normal"/>
              <w:autoSpaceDE w:val="false"/>
              <w:ind w:left="189" w:hanging="97"/>
              <w:rPr/>
            </w:pPr>
            <w:r>
              <w:rPr>
                <w:rStyle w:val="Arial8RGB35"/>
              </w:rPr>
              <w:t>- во время работы при 14 В постоянного тока – макс. 380 мА;</w:t>
            </w:r>
          </w:p>
          <w:p>
            <w:pPr>
              <w:pStyle w:val="Normal"/>
              <w:autoSpaceDE w:val="false"/>
              <w:ind w:left="189" w:hanging="97"/>
              <w:rPr/>
            </w:pPr>
            <w:r>
              <w:rPr>
                <w:rStyle w:val="Arial8RGB35"/>
              </w:rPr>
              <w:t>- при включенном устройстве открывания двери – плюс 500 мА;</w:t>
            </w:r>
          </w:p>
          <w:p>
            <w:pPr>
              <w:pStyle w:val="Normal"/>
              <w:autoSpaceDE w:val="false"/>
              <w:ind w:left="189" w:hanging="97"/>
              <w:rPr/>
            </w:pPr>
            <w:r>
              <w:rPr>
                <w:rStyle w:val="Arial8RGB35"/>
              </w:rPr>
              <w:t xml:space="preserve">- для каждой HEP/306-HEP/312D – плюс 35 мА; </w:t>
            </w:r>
          </w:p>
          <w:p>
            <w:pPr>
              <w:pStyle w:val="Normal"/>
              <w:autoSpaceDE w:val="false"/>
              <w:ind w:left="189" w:hanging="97"/>
              <w:rPr/>
            </w:pPr>
            <w:r>
              <w:rPr>
                <w:rStyle w:val="Arial8RGB35"/>
              </w:rPr>
              <w:t xml:space="preserve">- для каждой подключенной XDV/300A – плюс 40 мА; </w:t>
            </w:r>
          </w:p>
          <w:p>
            <w:pPr>
              <w:pStyle w:val="Normal"/>
              <w:autoSpaceDE w:val="false"/>
              <w:ind w:left="189" w:hanging="97"/>
              <w:rPr/>
            </w:pPr>
            <w:r>
              <w:rPr>
                <w:rStyle w:val="Arial8RGB35"/>
              </w:rPr>
              <w:t>- для 64 приемников – плюс 64 мА.</w:t>
            </w:r>
          </w:p>
          <w:p>
            <w:pPr>
              <w:pStyle w:val="Normal"/>
              <w:autoSpaceDE w:val="false"/>
              <w:ind w:left="106" w:hanging="10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Конфиденциальность переговоров/секретность видеосигнала.  </w:t>
            </w:r>
          </w:p>
          <w:p>
            <w:pPr>
              <w:pStyle w:val="Normal"/>
              <w:autoSpaceDE w:val="false"/>
              <w:ind w:left="106" w:hanging="10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Управление устройством открывания двери: импульсного типа для электромагнитного замка при 12 В, 1 А.</w:t>
            </w:r>
          </w:p>
          <w:p>
            <w:pPr>
              <w:pStyle w:val="Normal"/>
              <w:autoSpaceDE w:val="false"/>
              <w:ind w:left="106" w:hanging="10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Синхронизированное устройство открывания двери с электромагнитом: регулируется в диапазоне от 1 до 15 с.</w:t>
            </w:r>
          </w:p>
          <w:p>
            <w:pPr>
              <w:pStyle w:val="Normal"/>
              <w:autoSpaceDE w:val="false"/>
              <w:ind w:left="106" w:hanging="10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Время активации системы: 60 с.</w:t>
            </w:r>
          </w:p>
          <w:p>
            <w:pPr>
              <w:pStyle w:val="Normal"/>
              <w:autoSpaceDE w:val="false"/>
              <w:ind w:left="106" w:hanging="10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Длительность вызова: 30 с.</w:t>
            </w:r>
          </w:p>
          <w:p>
            <w:pPr>
              <w:pStyle w:val="Normal"/>
              <w:autoSpaceDE w:val="false"/>
              <w:ind w:left="106" w:hanging="10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Выход шины: электропитание при 15 В постоянного тока для сбалансированного выходного каскада видеоусилителя добавочного усилителя и приемников(Z = 100</w:t>
            </w:r>
            <w:r>
              <w:rPr>
                <w:rFonts w:eastAsia="Symbol" w:cs="Symbol" w:ascii="Symbol" w:hAnsi="Symbol"/>
                <w:color w:val="231F20"/>
                <w:sz w:val="16"/>
                <w:szCs w:val="16"/>
              </w:rPr>
              <w:t></w:t>
            </w:r>
            <w:r>
              <w:rPr>
                <w:rStyle w:val="Arial8RGB35"/>
              </w:rPr>
              <w:t>).</w:t>
            </w:r>
          </w:p>
          <w:p>
            <w:pPr>
              <w:pStyle w:val="8"/>
              <w:rPr>
                <w:rStyle w:val="Arial8RGB35"/>
              </w:rPr>
            </w:pPr>
            <w:r>
              <w:rPr/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Командный выход Aux 1: 3.5 В постоянного тока при 1 мА (доступен только при разрешенной панели переключения ввода, время активации такое же, как у синхронизированного устройства открывания двери с электромагнитом). 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Командный выход Aux 2: 3.5 В постоянного тока при 1 мА (всегда доступен во всех панелях переключения ввода, время активации такое же, как у синхронизированного устройства открывания двери с электромагнитом). 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Активирующий выход панели переключения ввода: 3.5 В постоянного тока при 1 мА (разрешен в течение всего разговора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Диапазон рабочих температур: от -15 °C до +50 °C.</w:t>
            </w:r>
          </w:p>
          <w:p>
            <w:pPr>
              <w:pStyle w:val="Normal"/>
              <w:autoSpaceDE w:val="false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 xml:space="preserve">Технические характеристики камеры для панели переключения ввода </w:t>
            </w:r>
            <w:r>
              <w:rPr>
                <w:b/>
                <w:bCs/>
                <w:lang w:val="en-US"/>
              </w:rPr>
              <w:t>HEV</w:t>
            </w:r>
            <w:r>
              <w:rPr>
                <w:b/>
                <w:bCs/>
              </w:rPr>
              <w:t xml:space="preserve">/301 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Система видеосигнала: CCIR (EIA). 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Чувствительный элемент: 1/4” ПЗС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Частота строчной развертки: 15,625 Гц (15,750 Гц EIA)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Частота вертикальной развертки: 50 Гц (60 Гц EIA)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Выходной видеосигнал: полный сигнал 1 Vpp на 75 </w:t>
            </w:r>
            <w:r>
              <w:rPr>
                <w:rFonts w:eastAsia="Symbol" w:cs="Symbol" w:ascii="Symbol" w:hAnsi="Symbol"/>
                <w:color w:val="231F20"/>
                <w:sz w:val="16"/>
                <w:szCs w:val="16"/>
              </w:rPr>
              <w:t></w:t>
            </w:r>
            <w:r>
              <w:rPr>
                <w:rStyle w:val="Arial8RGB35"/>
              </w:rPr>
              <w:t>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Разрешение: 380 строк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Минимальная освещенность: 5 люкс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Отношение сигнал-шум:</w:t>
            </w:r>
            <w:r>
              <w:rPr/>
              <w:t xml:space="preserve"> </w:t>
            </w:r>
            <w:r>
              <w:rPr>
                <w:rStyle w:val="Arial8RGB35"/>
              </w:rPr>
              <w:t>45 дБ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Регулировка диафрагмы: автоматическая электронная в диапазоне от 1/50 с до 1/100,000 с. 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Линзы: с постоянным фокусным расстоянием f 3.7 F 4.5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>Технические характеристики камеры для панели переключения ввода HEVC/301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Система видеосигнала: PAL. 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Чувствительный элемент: 1/4” ПЗС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Частота строчной развертки: 15,625 Гц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Частота вертикальной развертки: 50 Гц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 xml:space="preserve">Выходной видеосигнал: полный сигнал 1 Vpp на 75 </w:t>
            </w:r>
            <w:r>
              <w:rPr>
                <w:rFonts w:eastAsia="Symbol" w:cs="Symbol" w:ascii="Symbol" w:hAnsi="Symbol"/>
                <w:color w:val="231F20"/>
                <w:sz w:val="16"/>
                <w:szCs w:val="16"/>
              </w:rPr>
              <w:t></w:t>
            </w:r>
            <w:r>
              <w:rPr>
                <w:rStyle w:val="Arial8RGB35"/>
              </w:rPr>
              <w:t>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Разрешение: 330 строк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Минимальная освещенность: 50 люкс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Отношение сигнал-шум: 46 дБ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Регулировка диафрагмы: автоматическая электронная.</w:t>
            </w:r>
          </w:p>
          <w:p>
            <w:pPr>
              <w:pStyle w:val="Normal"/>
              <w:autoSpaceDE w:val="false"/>
              <w:ind w:left="96" w:hanging="96"/>
              <w:rPr/>
            </w:pPr>
            <w:r>
              <w:rPr>
                <w:rStyle w:val="Arial8RGB35"/>
              </w:rPr>
              <w:t xml:space="preserve">• </w:t>
            </w:r>
            <w:r>
              <w:rPr>
                <w:rStyle w:val="Arial8RGB35"/>
              </w:rPr>
              <w:t>Линзы: с постоянным фокусным расстоянием f 3.7 F 5 (с точечным отверстием).</w:t>
            </w:r>
          </w:p>
          <w:p>
            <w:pPr>
              <w:pStyle w:val="Normal"/>
              <w:autoSpaceDE w:val="false"/>
              <w:rPr>
                <w:rStyle w:val="Arial8RGB35"/>
              </w:rPr>
            </w:pPr>
            <w:r>
              <w:rPr/>
            </w:r>
          </w:p>
          <w:p>
            <w:pPr>
              <w:pStyle w:val="8"/>
              <w:rPr/>
            </w:pPr>
            <w:r>
              <w:rPr>
                <w:b/>
                <w:bCs/>
              </w:rPr>
              <w:t>Инструкции по установк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Используя торцовый ключ на 2.5, находящийся в комплекте, открутите  стопорный винт и снимите с рамы переднюю пластину (рис. 1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Снимите две заглушки, которые защищают резьбовые отверстия в устанавливаемом блоке, и закрепите раму с помощью двух прилагающихся винтов (рис. 2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Выполните проводку. Информационную карточку можно извлечь и заполнить соответствующей информацией, сняв фиксатор, за которым находится сама карточка (рис. 6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ПРИМЕЧАНИЕ: Можно использовать именные карточки толщиной до 2 мм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</w:rPr>
              <w:t>Чтобы установить переднюю пластину, сначала вставьте ее верхнюю часть в верхний поясок, после чего затяните стопорный винт с помощью торцового ключа на 2.5 (рис. 7).</w:t>
            </w:r>
          </w:p>
          <w:p>
            <w:pPr>
              <w:pStyle w:val="8"/>
              <w:rPr>
                <w:rStyle w:val="Arial8RGB35"/>
              </w:rPr>
            </w:pPr>
            <w:r>
              <w:rPr/>
            </w:r>
          </w:p>
        </w:tc>
      </w:tr>
    </w:tbl>
    <w:p>
      <w:pPr>
        <w:pStyle w:val="8"/>
        <w:rPr>
          <w:rStyle w:val="Arial8RGB35"/>
        </w:rPr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22"/>
        <w:gridCol w:w="233"/>
        <w:gridCol w:w="2594"/>
        <w:gridCol w:w="2663"/>
      </w:tblGrid>
      <w:tr>
        <w:trPr>
          <w:trHeight w:val="5748" w:hRule="atLeast"/>
        </w:trPr>
        <w:tc>
          <w:tcPr>
            <w:tcW w:w="5274" w:type="dxa"/>
            <w:gridSpan w:val="2"/>
            <w:vMerge w:val="restart"/>
            <w:tcBorders/>
          </w:tcPr>
          <w:p>
            <w:pPr>
              <w:pStyle w:val="8"/>
              <w:snapToGrid w:val="false"/>
              <w:rPr>
                <w:rStyle w:val="Arial8RGB35"/>
                <w:lang w:val="en-US"/>
              </w:rPr>
            </w:pPr>
            <w:r>
              <w:rPr/>
            </w:r>
          </w:p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4065" cy="2704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4065" cy="2704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/>
          </w:tcPr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1590675" cy="3609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</w:tcPr>
          <w:p>
            <w:pPr>
              <w:pStyle w:val="8"/>
              <w:rPr/>
            </w:pPr>
            <w:r>
              <w:rPr/>
              <w:drawing>
                <wp:inline distT="0" distB="0" distL="0" distR="0">
                  <wp:extent cx="1590675" cy="3599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8" w:hRule="atLeast"/>
        </w:trPr>
        <w:tc>
          <w:tcPr>
            <w:tcW w:w="5274" w:type="dxa"/>
            <w:gridSpan w:val="2"/>
            <w:vMerge w:val="continue"/>
            <w:tcBorders/>
          </w:tcPr>
          <w:p>
            <w:pPr>
              <w:pStyle w:val="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color w:val="231F20"/>
                <w:sz w:val="16"/>
                <w:szCs w:val="16"/>
              </w:rPr>
              <w:t>Рис. 10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Схема электрических соединений вспомогательной кнопки устройства открывания двери (AE).  </w:t>
            </w:r>
          </w:p>
          <w:p>
            <w:pPr>
              <w:pStyle w:val="8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color w:val="231F20"/>
                <w:sz w:val="16"/>
                <w:szCs w:val="16"/>
              </w:rPr>
              <w:t>Рис. 11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Цветовая маркировка проводов, относящихся к CN3-CN4-CN5.</w:t>
            </w:r>
          </w:p>
          <w:p>
            <w:pPr>
              <w:pStyle w:val="8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color w:val="231F20"/>
                <w:sz w:val="16"/>
                <w:szCs w:val="16"/>
              </w:rPr>
              <w:t>Рис. 8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Пример соединения вспомогательного выхода Aux 1 или Aux 2 с релейным блоком VLS/101.</w:t>
            </w:r>
            <w:r>
              <w:rPr>
                <w:rStyle w:val="Arial8RGB3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Электропитание чере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V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/100 и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/200.</w:t>
            </w:r>
          </w:p>
          <w:p>
            <w:pPr>
              <w:pStyle w:val="8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color w:val="231F20"/>
                <w:sz w:val="16"/>
                <w:szCs w:val="16"/>
              </w:rPr>
              <w:t>Рис. 9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Пример соединения вспомогательного выхода Aux 1 или Aux 2 с релейным блоком AC/2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Электропитание через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V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/100 и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/200.</w:t>
            </w:r>
          </w:p>
          <w:p>
            <w:pPr>
              <w:pStyle w:val="8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231F20"/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>
                <w:rStyle w:val="Arial8RGB35"/>
                <w:b/>
              </w:rPr>
              <w:t>CN3</w:t>
            </w:r>
          </w:p>
          <w:p>
            <w:pPr>
              <w:pStyle w:val="Normal"/>
              <w:autoSpaceDE w:val="false"/>
              <w:rPr>
                <w:rStyle w:val="Arial8RGB35"/>
                <w:b/>
                <w:b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C:</w:t>
            </w:r>
            <w:r>
              <w:rPr>
                <w:rStyle w:val="Arial8RGB3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оранжевы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G: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желты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R:</w:t>
            </w:r>
            <w:r>
              <w:rPr>
                <w:rStyle w:val="Arial8RGB3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крас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>
                <w:rStyle w:val="Arial8RGB35"/>
                <w:b/>
              </w:rPr>
              <w:t>CN4</w:t>
            </w:r>
          </w:p>
          <w:p>
            <w:pPr>
              <w:pStyle w:val="Normal"/>
              <w:autoSpaceDE w:val="false"/>
              <w:rPr>
                <w:rStyle w:val="Arial8RGB35"/>
                <w:b/>
                <w:b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M:</w:t>
            </w:r>
            <w:r>
              <w:rPr>
                <w:rStyle w:val="Arial8RGB3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коричневы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N: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 xml:space="preserve"> чер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>
                <w:rStyle w:val="Arial8RGB35"/>
                <w:b/>
              </w:rPr>
              <w:t>CN5</w:t>
            </w:r>
          </w:p>
          <w:p>
            <w:pPr>
              <w:pStyle w:val="Normal"/>
              <w:autoSpaceDE w:val="false"/>
              <w:rPr>
                <w:rStyle w:val="Arial8RGB35"/>
                <w:b/>
                <w:b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G:</w:t>
            </w:r>
            <w:r>
              <w:rPr>
                <w:rStyle w:val="Arial8RGB3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желты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rial8RGB35"/>
                <w:b/>
              </w:rPr>
              <w:t>H:</w:t>
            </w:r>
            <w:r>
              <w:rPr>
                <w:rStyle w:val="Arial8RGB3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6"/>
                <w:szCs w:val="16"/>
              </w:rPr>
              <w:t>серый</w:t>
            </w:r>
          </w:p>
          <w:p>
            <w:pPr>
              <w:pStyle w:val="8"/>
              <w:rPr>
                <w:rFonts w:ascii="Arial" w:hAnsi="Arial" w:cs="Arial"/>
                <w:i/>
                <w:i/>
                <w:iCs/>
                <w:color w:val="231F2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231F20"/>
                <w:sz w:val="16"/>
                <w:szCs w:val="16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624" w:right="624" w:gutter="0" w:header="0" w:top="624" w:footer="51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8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32"/>
          <w:szCs w:val="32"/>
          <w:lang w:val="en-US"/>
        </w:rPr>
      </w:pPr>
      <w:r>
        <w:rPr>
          <w:rFonts w:cs="Arial" w:ascii="Arial" w:hAnsi="Arial"/>
          <w:iCs/>
          <w:color w:val="231F20"/>
          <w:sz w:val="32"/>
          <w:szCs w:val="32"/>
          <w:lang w:val="en-US"/>
        </w:rPr>
        <w:t>SE 302V01</w:t>
        <w:tab/>
        <w:tab/>
        <w:tab/>
        <w:t>SE 302V01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055</wp:posOffset>
                </wp:positionH>
                <wp:positionV relativeFrom="paragraph">
                  <wp:posOffset>220980</wp:posOffset>
                </wp:positionV>
                <wp:extent cx="1659255" cy="13595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  <w:t>МНОГОКВАРТИРНАЯ СИСТЕМА ПЕРЕКЛЮЧЕНИЯ ВВОДА ВИДЕОСИГНАЛА С 1 ВХОДОМ (ЦЕНТРАЛИЗОВАННОЕ ЭЛЕКТРОПИТАНИЕ ТРУБОК ВИДЕОТЕЛЕФ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7.05pt;mso-wrap-distance-left:9.05pt;mso-wrap-distance-right:9.05pt;mso-wrap-distance-top:0pt;mso-wrap-distance-bottom:0pt;margin-top:17.4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9"/>
                          <w:szCs w:val="19"/>
                        </w:rPr>
                        <w:t>МНОГОКВАРТИРНАЯ СИСТЕМА ПЕРЕКЛЮЧЕНИЯ ВВОДА ВИДЕОСИГНАЛА С 1 ВХОДОМ (ЦЕНТРАЛИЗОВАННОЕ ЭЛЕКТРОПИТАНИЕ ТРУБОК ВИДЕОТЕЛЕФО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231F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7635</wp:posOffset>
            </wp:positionH>
            <wp:positionV relativeFrom="paragraph">
              <wp:posOffset>149860</wp:posOffset>
            </wp:positionV>
            <wp:extent cx="6562725" cy="957262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E 302V01-B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/>
        <w:drawing>
          <wp:inline distT="0" distB="0" distL="0" distR="0">
            <wp:extent cx="4440555" cy="91903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01-C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423410" cy="9163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>SE</w:t>
      </w:r>
      <w:r>
        <w:rPr>
          <w:rFonts w:cs="Arial" w:ascii="Arial" w:hAnsi="Arial"/>
          <w:sz w:val="32"/>
        </w:rPr>
        <w:t xml:space="preserve"> 302</w:t>
      </w:r>
      <w:r>
        <w:rPr>
          <w:rFonts w:cs="Arial" w:ascii="Arial" w:hAnsi="Arial"/>
          <w:sz w:val="32"/>
          <w:lang w:val="en-US"/>
        </w:rPr>
        <w:t>V</w:t>
      </w:r>
      <w:r>
        <w:rPr>
          <w:rFonts w:cs="Arial" w:ascii="Arial" w:hAnsi="Arial"/>
          <w:sz w:val="32"/>
        </w:rPr>
        <w:t>03</w:t>
        <w:tab/>
        <w:tab/>
      </w:r>
      <w:r>
        <w:rPr>
          <w:rFonts w:cs="Arial" w:ascii="Arial" w:hAnsi="Arial"/>
          <w:sz w:val="32"/>
          <w:lang w:val="en-US"/>
        </w:rPr>
        <w:t>SE</w:t>
      </w:r>
      <w:r>
        <w:rPr>
          <w:rFonts w:cs="Arial" w:ascii="Arial" w:hAnsi="Arial"/>
          <w:sz w:val="32"/>
        </w:rPr>
        <w:t xml:space="preserve"> 302</w:t>
      </w:r>
      <w:r>
        <w:rPr>
          <w:rFonts w:cs="Arial" w:ascii="Arial" w:hAnsi="Arial"/>
          <w:sz w:val="32"/>
          <w:lang w:val="en-US"/>
        </w:rPr>
        <w:t>V</w:t>
      </w:r>
      <w:r>
        <w:rPr>
          <w:rFonts w:cs="Arial" w:ascii="Arial" w:hAnsi="Arial"/>
          <w:sz w:val="32"/>
        </w:rPr>
        <w:t>03-</w:t>
      </w:r>
      <w:r>
        <w:rPr>
          <w:rFonts w:cs="Arial" w:ascii="Arial" w:hAnsi="Arial"/>
          <w:sz w:val="32"/>
          <w:lang w:val="en-US"/>
        </w:rPr>
        <w:t>A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8935</wp:posOffset>
            </wp:positionH>
            <wp:positionV relativeFrom="paragraph">
              <wp:posOffset>38100</wp:posOffset>
            </wp:positionV>
            <wp:extent cx="6304915" cy="922909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465</wp:posOffset>
                </wp:positionH>
                <wp:positionV relativeFrom="paragraph">
                  <wp:posOffset>96520</wp:posOffset>
                </wp:positionV>
                <wp:extent cx="1642110" cy="16744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  <w:t>МНОГОКВАРТИРНАЯ СМЕШАННАЯ СИСТЕМА ПЕРЕКЛЮЧЕНИЯ ВВОДА ВИДЕОСИГНАЛА С МОНИТОРАМИ, ВИДЕОТЕЛЕФОНАМИ И 4 ВХОДАМИ (ЦЕНТРАЛИЗОВАННОЕ ЭЛЕКТРОПИТАНИЕ ТРУБОК ВИДЕОТЕЛЕФОН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31.85pt;mso-wrap-distance-left:9.05pt;mso-wrap-distance-right:9.05pt;mso-wrap-distance-top:0pt;mso-wrap-distance-bottom:0pt;margin-top:7.6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9"/>
                          <w:szCs w:val="19"/>
                        </w:rPr>
                        <w:t>МНОГОКВАРТИРНАЯ СМЕШАННАЯ СИСТЕМА ПЕРЕКЛЮЧЕНИЯ ВВОДА ВИДЕОСИГНАЛА С МОНИТОРАМИ, ВИДЕОТЕЛЕФОНАМИ И 4 ВХОДАМИ (ЦЕНТРАЛИЗОВАННОЕ ЭЛЕКТРОПИТАНИЕ ТРУБОК ВИДЕОТЕЛЕФОНА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03-B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drawing>
          <wp:inline distT="0" distB="0" distL="0" distR="0">
            <wp:extent cx="4537710" cy="9305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03-C</w:t>
      </w:r>
    </w:p>
    <w:p>
      <w:pPr>
        <w:pStyle w:val="Normal"/>
        <w:jc w:val="right"/>
        <w:rPr>
          <w:sz w:val="32"/>
          <w:lang w:val="en-US"/>
        </w:rPr>
      </w:pPr>
      <w:r>
        <w:rPr/>
        <w:drawing>
          <wp:inline distT="0" distB="0" distL="0" distR="0">
            <wp:extent cx="4583430" cy="930719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03-D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25975" cy="91884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03-E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457065" cy="93091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03-F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272915" cy="91954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T01</w:t>
        <w:tab/>
        <w:tab/>
        <w:tab/>
        <w:t>SE 302VT01-A</w:t>
      </w:r>
    </w:p>
    <w:p>
      <w:pPr>
        <w:pStyle w:val="Normal"/>
        <w:autoSpaceDE w:val="false"/>
        <w:ind w:right="39" w:hanging="0"/>
        <w:jc w:val="right"/>
        <w:rPr/>
      </w:pPr>
      <w:r>
        <w:rPr/>
        <w:drawing>
          <wp:inline distT="0" distB="0" distL="0" distR="0">
            <wp:extent cx="6304915" cy="92284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45085</wp:posOffset>
                </wp:positionV>
                <wp:extent cx="1802130" cy="15735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  <w:t>МНОГОКВАРТИРНАЯ СИСТЕМА ПЕРЕКЛЮЧЕНИЯ ВВОДА ВИДЕОСИГНАЛА С 1 ВХОДОМ И ТЕЛЕФОННЫМ ИНТЕРФЕЙСОМ IT/300 (ЦЕНТРАЛИЗОВАННОЕ ЭЛЕКТРОПИТАНИЕ ТРУБОК ВИДЕОТЕЛЕФОНА)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3.9pt;mso-wrap-distance-left:9.05pt;mso-wrap-distance-right:9.05pt;mso-wrap-distance-top:0pt;mso-wrap-distance-bottom:0pt;margin-top:3.5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9"/>
                          <w:szCs w:val="19"/>
                        </w:rPr>
                        <w:t>МНОГОКВАРТИРНАЯ СИСТЕМА ПЕРЕКЛЮЧЕНИЯ ВВОДА ВИДЕОСИГНАЛА С 1 ВХОДОМ И ТЕЛЕФОННЫМ ИНТЕРФЕЙСОМ IT/300 (ЦЕНТРАЛИЗОВАННОЕ ЭЛЕКТРОПИТАНИЕ ТРУБОК ВИДЕОТЕЛЕФОНА).</w:t>
                      </w:r>
                      <w:r>
                        <w:rPr>
                          <w:rFonts w:cs="Arial" w:ascii="Arial" w:hAnsi="Arial"/>
                          <w:color w:val="231F2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231F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SE 302VT01-B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336415" cy="931608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 302VT01-C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90695" cy="91789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624" w:right="624" w:gutter="0" w:header="720" w:top="776" w:footer="510" w:bottom="624"/>
      <w:pgBorders w:display="allPages" w:offsetFrom="text">
        <w:top w:val="single" w:sz="4" w:space="12" w:color="000000"/>
        <w:left w:val="single" w:sz="4" w:space="7" w:color="000000"/>
        <w:bottom w:val="single" w:sz="4" w:space="1" w:color="000000"/>
        <w:right w:val="single" w:sz="4" w:space="7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541" w:leader="none"/>
      </w:tabs>
      <w:rPr/>
    </w:pPr>
    <w:r>
      <w:rPr>
        <w:rFonts w:cs="Arial" w:ascii="Arial" w:hAnsi="Arial"/>
        <w:sz w:val="14"/>
        <w:szCs w:val="14"/>
      </w:rPr>
      <w:t>056.2002/2405-0911</w:t>
    </w:r>
    <w:r>
      <w:rPr>
        <w:rFonts w:cs="Arial" w:ascii="Arial" w:hAnsi="Arial"/>
        <w:sz w:val="14"/>
        <w:szCs w:val="14"/>
        <w:lang w:val="en-US"/>
      </w:rPr>
      <w:tab/>
      <w:tab/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ial8RGB35">
    <w:name w:val="Стиль Arial 8 пт Другой цвет (RGB(35"/>
    <w:basedOn w:val="Style14"/>
    <w:qFormat/>
    <w:rPr>
      <w:rFonts w:ascii="Arial" w:hAnsi="Arial" w:cs="Arial"/>
      <w:color w:val="231F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основ"/>
    <w:basedOn w:val="Normal"/>
    <w:qFormat/>
    <w:pPr>
      <w:autoSpaceDE w:val="false"/>
    </w:pPr>
    <w:rPr>
      <w:rFonts w:ascii="Arial" w:hAnsi="Arial" w:cs="Arial"/>
      <w:color w:val="231F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1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0:00Z</dcterms:created>
  <dc:creator>Alexander V. Nakhabov</dc:creator>
  <dc:description/>
  <cp:keywords/>
  <dc:language>en-US</dc:language>
  <cp:lastModifiedBy>dtp1</cp:lastModifiedBy>
  <cp:lastPrinted>2005-12-06T15:04:00Z</cp:lastPrinted>
  <dcterms:modified xsi:type="dcterms:W3CDTF">2005-12-06T13:33:00Z</dcterms:modified>
  <cp:revision>109</cp:revision>
  <dc:subject/>
  <dc:title>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">
    <vt:lpwstr>SV</vt:lpwstr>
  </property>
</Properties>
</file>