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7.wmf" ContentType="image/x-wmf"/>
  <Override PartName="/word/media/image16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2"/>
        <w:gridCol w:w="2715"/>
        <w:gridCol w:w="16"/>
        <w:gridCol w:w="2731"/>
      </w:tblGrid>
      <w:tr>
        <w:trPr>
          <w:trHeight w:val="15303" w:hRule="atLeast"/>
        </w:trPr>
        <w:tc>
          <w:tcPr>
            <w:tcW w:w="5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350895" cy="999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999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hd w:fill="FFFFFF" w:val="clear"/>
              <w:ind w:left="86" w:hanging="9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T/301</w:t>
            </w:r>
          </w:p>
          <w:p>
            <w:pPr>
              <w:pStyle w:val="Normal"/>
              <w:shd w:fill="FFFFFF" w:val="clear"/>
              <w:ind w:left="86" w:hanging="9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86" w:hanging="96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ind w:left="86" w:hanging="96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aps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ПАНЕЛЬ ВХОДНОЙ ДВЕРИ С ВИДЕОСВЯЗЬЮ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HE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/3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Однокнопочная панель входной двери с видеосвязью для управления всей системой. Для использования в системах, требующих установки камеры наблюдения отдельно от панели входной двери. В сочетании с кнопочными платам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/306-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/312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могут создаваться системы, в которых будет до 64 пользователей. Для соединения панели входной двери с распределителями и приемниками видеосигнала используется шина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BP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TECHNOLOG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 позволяющая передавать все сигналы, используемые при работе системы, по одной витой п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К первой панели могут быть последовательно добавлены три дополнительных панели входной двери с видеосвязью или только с аудиосвязью, без необходимости использования другого оборудования (селекторы, распределител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анель входной двери подготовлена для установки комплекта световой сигнализации о занятости системы KHSO и комплектов для осуществления вызова: 3 KHPS (или 2 KHPD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Панель входной двери поставляется в комплекте с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- акустическим блок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- инфракрасным светодиодом для освещения зоны наблюдения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- тремя потенциометрами для выполнения следующих функций (рис. 3)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269" w:hanging="26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регулировка громкости на панели входной двери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269" w:hanging="26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drawing>
                <wp:inline distT="0" distB="0" distL="0" distR="0">
                  <wp:extent cx="952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регулировка громкости на прием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Используется синхронизированное с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 (в диапазоне от 1 до 15 с) устройство открывания двери с электромагнитным замком (рис. 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анель входной двери поставляется с устройством звуковой сигнализации о занятости системы и открывании две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оставляемые провода упрощают подсоединение к панели входной двери различных компонентных устройст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Назначение каждой кле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мная колодка М1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autoSpaceDE w:val="false"/>
              <w:ind w:left="409" w:hanging="4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33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электропитание 14 - 18 В пост. тока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autoSpaceDE w:val="false"/>
              <w:ind w:left="409" w:hanging="4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38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344" r="-29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выход электромагнитного замка 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autoSpaceDE w:val="false"/>
              <w:ind w:left="409" w:hanging="4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38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420" r="-29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кнопка устройства открывания двери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autoSpaceDE w:val="false"/>
              <w:ind w:left="409" w:hanging="409"/>
              <w:jc w:val="both"/>
              <w:rPr>
                <w:rFonts w:cs="Symbol"/>
                <w:color w:val="231F20"/>
                <w:sz w:val="16"/>
                <w:szCs w:val="16"/>
              </w:rPr>
            </w:pPr>
            <w:r>
              <w:rPr>
                <w:rFonts w:cs="Symeteo;Courier New" w:ascii="Symeteo;Courier New" w:hAnsi="Symeteo;Courier New"/>
                <w:color w:val="231F2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 заземление электромагнитного замк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autoSpaceDE w:val="false"/>
              <w:ind w:left="409" w:hanging="409"/>
              <w:jc w:val="both"/>
              <w:rPr>
                <w:rFonts w:ascii="Arial" w:hAnsi="Arial" w:cs="Arial"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150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541" r="-63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выход вспомогательных команд 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hanging="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Венеция - Итал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674" w:hanging="67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7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выход вспомогательных команд 2 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674" w:hanging="67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47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9" r="-34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  <w:t>выход активирования панели входной двери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674" w:hanging="67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вход шины с других панелей входных дверей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674" w:hanging="67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714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выход шины на приемники или другие панели входных двере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мная колодка М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видеосигн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земление видеосигн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Назначение соедини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5-контактный соединитель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: используется для подсоединения к панели входной двер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/306 ил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/312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3-контактный соединитель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3: используется для подсоединения к кнопкам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KHPS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KHP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 - красный: к кнопке №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 - оранжевый: к кнопке №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 - желтый: к кнопке № 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ПРЕДУПРЕЖДЕНИЕ. В установках с несколькими панелями входных дверей кнопки вызова на каждой из них должны располагаться в одном поря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5-контактный соединитель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5: используется для подсоединения к комплекту предупредительной световой сигнализации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en-US"/>
              </w:rPr>
              <w:t>KHS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Arial" w:hAnsi="Arial" w:cs="Arial"/>
                <w:color w:val="231F2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CCCCCC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ПРЕДУПРЕЖДЕНИЕ. Провода, относящиеся к неиспользуемым кабелям, должны быть заизолирован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Назначение перемычек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1 и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 xml:space="preserve">(рис.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: автоматическое программирование числа панелей входной двери (установка по умолчанию – 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: программирование приемник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Программирование числа панелей входных дверей 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(необходимо только при наличии более одной панели)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 - Начните с последней панели входной двери, последовательно подсоединенной к шине (обычно это панель с неподсоединенными клеммам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 - Снимите перемычку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 - Дождитесь сигнала, подтверждающего эту операцию (примерно 3÷15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 - Установите на место перемычку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>Программирование прием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 - Снимите перемычку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 с любой панели входной две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2 - Поднимите трубку программируемого приемника (для телефонных аппаратов см. инструкцию к интерфейсу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/300)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47085" cy="10005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1000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 - Одновременно нажмите кнопку устройства открывания двери и вспомогательную кнопку 2 не менее чем на 1 с (операция подтверждается, если разрешена подача аудиосигнала на панель входной двер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 - Нажмите кнопку вызова, с которой должен связываться приемник, на панели входной двер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 - Положите трубку на мест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 - Повторите операции, начиная с пункта 2, для всех остальных прием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 - Установите на место перемычку SW2 для выхода из режима программир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ЕДУПРЕЖДЕНИЕ. Процедура программирования для селекто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300, если он установлен, должна проводиться только после того, как вы запрограммировали, какие вызовы с панелей входной двери с какими приемниками должны связывать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питание: &lt;КРТ&gt; 14÷18 В пост. то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: &lt;КРТ&gt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ind w:left="238" w:hanging="2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жиме готовности при 14 В пост. тока макс. 120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ind w:left="238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 время работы при 14 В пост. тока макс. 240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ind w:left="238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активации устройства открывания двери добавляется 500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ind w:left="238" w:hanging="238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для каждой HEP/306-HEP/312D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бавляется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5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ind w:left="238" w:hanging="238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для каждой подсоединенной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DV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/304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бавляется 40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ind w:left="238" w:hanging="238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для 64 приемников </w:t>
            </w:r>
            <w:r>
              <w:rPr>
                <w:rFonts w:cs="Arial" w:ascii="Arial" w:hAnsi="Arial"/>
                <w:sz w:val="16"/>
                <w:szCs w:val="16"/>
              </w:rPr>
              <w:t>добавляется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64 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онфиденциальность разговора / секретность видеосиг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Команда открывания двери: импульсного типа для электромагнитного замка при 12 В 1 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Время активации установки: 60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тельность вызова: 30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инхронизированное открывание электромагнитного замка: регулируется в диапазоне от 1 до 15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 шины: электропитание при 15 В пост. тока для усилителя и приемников; видеодрайвер сбалансированного типа (Z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cs="Arial" w:ascii="Arial" w:hAnsi="Arial"/>
                <w:sz w:val="16"/>
                <w:szCs w:val="16"/>
              </w:rPr>
              <w:t>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андный выход Aux 1: 3,5 В пост. тока при 1 мА (доступен только при активированной панели входной двери, время активации такое же, как у синхронизированного устройства открывания электромагнитного замк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Командный выход Aux 2: 3,5 В пост. тока при 1 мА (всегда доступен на всех панелях входной двери, время активации такое же, как у синхронизированного устройства открывания электромагнитного замк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 активации панели входной двери: 3,5 В пост. тока при 1 мА (активирован в течение всего разговор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рабочих температур: от -15 °С до +50 °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Инструкция по установ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С помощью поставляемого торцового ключа на 2,5 вывинтите стопорный винт и снимите переднюю пластину с шасси (рис. 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Снимите две заглушки, защищающие резьбовые отверстия во встраиваемом блоке, и закрепите шасси двумя прилагающимися винтами (рис.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Выполните проводку. Информационную карточку можно извлечь и заполнить соответствующей информацией, сняв фиксатор, за которым находится сама карточка (рис. 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РИМЕЧАНИЕ: Можно использовать именные карточки толщиной до 2 м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Чтобы установить переднюю пластину, сначала вставьте ее верхнюю часть в верхний поясок, затем затяните стопорный винт торцовым ключом на 2,5 (рис. 6)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7085" cy="3310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5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Рис. 7 Пример соединения вспомогательного выхода Aux 1 или Aux 2 с релейным блоком VLS/101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25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Электропитание чере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V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/100 и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/2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0" cy="3289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5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Рис. 8 Пример соединения вспомогательного выхода Aux 1 или Aux 2 с релейным блоком AC/200. </w:t>
            </w:r>
          </w:p>
          <w:p>
            <w:pPr>
              <w:pStyle w:val="Normal"/>
              <w:autoSpaceDE w:val="false"/>
              <w:ind w:right="2520" w:hanging="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Электропитание через VAS/100 и AS/2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w="11906" w:h="16838"/>
          <w:pgMar w:left="567" w:right="567" w:gutter="0" w:header="0" w:top="454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>
          <w:trHeight w:val="4083" w:hRule="atLeast"/>
        </w:trPr>
        <w:tc>
          <w:tcPr>
            <w:tcW w:w="54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0260" cy="4396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439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5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Рис. 9 Схема соединений вспомогательной кнопки устройства открывания двери (AE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7085" cy="4355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2" w:hRule="atLeast"/>
        </w:trPr>
        <w:tc>
          <w:tcPr>
            <w:tcW w:w="54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Рис. 10 Цветовая маркировка проводов, относящихся к CN3-CN4-CN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оранжев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желт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красн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коричнев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черн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желт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серы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/>
      </w:pPr>
      <w:bookmarkStart w:id="0" w:name="_1202630220"/>
      <w:bookmarkStart w:id="1" w:name="_1202630100"/>
      <w:bookmarkStart w:id="2" w:name="_1202630088"/>
      <w:bookmarkStart w:id="3" w:name="_1202630046"/>
      <w:bookmarkStart w:id="4" w:name="_1202629981"/>
      <w:bookmarkStart w:id="5" w:name="_1202629926"/>
      <w:bookmarkEnd w:id="0"/>
      <w:bookmarkEnd w:id="1"/>
      <w:bookmarkEnd w:id="2"/>
      <w:bookmarkEnd w:id="3"/>
      <w:bookmarkEnd w:id="4"/>
      <w:bookmarkEnd w:id="5"/>
      <w:r>
        <w:rPr/>
        <w:object w:dxaOrig="10701" w:dyaOrig="155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5.05pt;height:775.85pt" filled="f" o:ole="">
            <v:imagedata r:id="rId22" o:title=""/>
          </v:shape>
          <o:OLEObject Type="Embed" ProgID="Word.Document.12" ShapeID="ole_rId21" DrawAspect="Content" ObjectID="_1339553492" r:id="rId21"/>
        </w:object>
      </w:r>
      <w:r>
        <w:br w:type="page"/>
      </w:r>
    </w:p>
    <w:p>
      <w:pPr>
        <w:pStyle w:val="Normal"/>
        <w:rPr/>
      </w:pPr>
      <w:r>
        <w:rPr/>
        <w:object w:dxaOrig="10740" w:dyaOrig="156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7pt;height:783.5pt" filled="f" o:ole="">
            <v:imagedata r:id="rId24" o:title=""/>
          </v:shape>
          <o:OLEObject Type="Embed" ProgID="Word.Document.12" ShapeID="ole_rId23" DrawAspect="Content" ObjectID="_1453857676" r:id="rId23"/>
        </w:object>
      </w:r>
      <w:r>
        <w:br w:type="page"/>
      </w:r>
    </w:p>
    <w:p>
      <w:pPr>
        <w:pStyle w:val="Normal"/>
        <w:rPr/>
      </w:pPr>
      <w:bookmarkStart w:id="6" w:name="_1202630288"/>
      <w:bookmarkEnd w:id="6"/>
      <w:r>
        <w:rPr/>
        <w:object w:dxaOrig="10772" w:dyaOrig="156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8.6pt;height:782.5pt" filled="f" o:ole="">
            <v:imagedata r:id="rId26" o:title=""/>
          </v:shape>
          <o:OLEObject Type="Embed" ProgID="Word.Document.12" ShapeID="ole_rId25" DrawAspect="Content" ObjectID="_691875821" r:id="rId25"/>
        </w:object>
      </w:r>
      <w:r>
        <w:br w:type="page"/>
      </w:r>
    </w:p>
    <w:p>
      <w:pPr>
        <w:pStyle w:val="Normal"/>
        <w:rPr/>
      </w:pPr>
      <w:bookmarkStart w:id="7" w:name="_1202630360"/>
      <w:bookmarkStart w:id="8" w:name="_1202630345"/>
      <w:bookmarkEnd w:id="7"/>
      <w:bookmarkEnd w:id="8"/>
      <w:r>
        <w:rPr/>
        <w:object w:dxaOrig="10772" w:dyaOrig="1563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8.6pt;height:781.65pt" filled="f" o:ole="">
            <v:imagedata r:id="rId28" o:title=""/>
          </v:shape>
          <o:OLEObject Type="Embed" ProgID="Word.Document.12" ShapeID="ole_rId27" DrawAspect="Content" ObjectID="_262356252" r:id="rId27"/>
        </w:object>
      </w:r>
      <w:r>
        <w:br w:type="page"/>
      </w:r>
    </w:p>
    <w:p>
      <w:pPr>
        <w:pStyle w:val="Normal"/>
        <w:rPr/>
      </w:pPr>
      <w:r>
        <w:rPr/>
        <w:object w:dxaOrig="10740" w:dyaOrig="156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7pt;height:782.55pt" filled="f" o:ole="">
            <v:imagedata r:id="rId30" o:title=""/>
          </v:shape>
          <o:OLEObject Type="Embed" ProgID="Word.Document.12" ShapeID="ole_rId29" DrawAspect="Content" ObjectID="_1021356737" r:id="rId29"/>
        </w:objec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965" cy="9957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045" cy="9926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965" cy="9925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965" cy="9917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9" w:name="_1202630713"/>
      <w:bookmarkStart w:id="10" w:name="_1202630697"/>
      <w:bookmarkEnd w:id="9"/>
      <w:bookmarkEnd w:id="10"/>
      <w:r>
        <w:rPr/>
        <w:object w:dxaOrig="10772" w:dyaOrig="156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8.6pt;height:783.5pt" filled="f" o:ole="">
            <v:imagedata r:id="rId36" o:title=""/>
          </v:shape>
          <o:OLEObject Type="Embed" ProgID="Word.Document.12" ShapeID="ole_rId35" DrawAspect="Content" ObjectID="_1293365172" r:id="rId35"/>
        </w:object>
      </w:r>
      <w:r>
        <w:br w:type="page"/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837045" cy="9939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vanish/>
          <w:color w:val="231F20"/>
          <w:sz w:val="16"/>
          <w:szCs w:val="16"/>
        </w:rPr>
      </w:pPr>
      <w:r>
        <w:rPr/>
        <w:drawing>
          <wp:inline distT="0" distB="0" distL="0" distR="0">
            <wp:extent cx="6833235" cy="9947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PictureBullets"/>
      <w:bookmarkEnd w:id="11"/>
    </w:p>
    <w:sectPr>
      <w:footerReference w:type="even" r:id="rId39"/>
      <w:footerReference w:type="default" r:id="rId40"/>
      <w:type w:val="nextPage"/>
      <w:pgSz w:w="11906" w:h="16838"/>
      <w:pgMar w:left="567" w:right="567" w:gutter="0" w:header="0" w:top="454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06.2002/2405-2411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d"/>
      <w:lvlJc w:val="left"/>
      <w:pPr>
        <w:tabs>
          <w:tab w:val="num" w:pos="1440"/>
        </w:tabs>
        <w:ind w:left="1440" w:hanging="360"/>
      </w:pPr>
      <w:rPr>
        <w:rFonts w:ascii="Symeteo" w:hAnsi="Symeteo" w:cs="Symeteo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;Courier New" w:hAnsi="Symeteo;Courier New" w:cs="Symeteo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eteo;Courier New" w:hAnsi="Symeteo;Courier New" w:cs="Symeteo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eteo;Courier New" w:hAnsi="Symeteo;Courier New" w:cs="Symeteo;Courier New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package" Target="embeddings/oleObject1.docx"/><Relationship Id="rId22" Type="http://schemas.openxmlformats.org/officeDocument/2006/relationships/image" Target="media/image18.wmf"/><Relationship Id="rId23" Type="http://schemas.openxmlformats.org/officeDocument/2006/relationships/package" Target="embeddings/oleObject2.docx"/><Relationship Id="rId24" Type="http://schemas.openxmlformats.org/officeDocument/2006/relationships/image" Target="media/image19.wmf"/><Relationship Id="rId25" Type="http://schemas.openxmlformats.org/officeDocument/2006/relationships/package" Target="embeddings/oleObject3.docx"/><Relationship Id="rId26" Type="http://schemas.openxmlformats.org/officeDocument/2006/relationships/image" Target="media/image20.wmf"/><Relationship Id="rId27" Type="http://schemas.openxmlformats.org/officeDocument/2006/relationships/package" Target="embeddings/oleObject4.docx"/><Relationship Id="rId28" Type="http://schemas.openxmlformats.org/officeDocument/2006/relationships/image" Target="media/image21.wmf"/><Relationship Id="rId29" Type="http://schemas.openxmlformats.org/officeDocument/2006/relationships/package" Target="embeddings/oleObject5.docx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package" Target="embeddings/oleObject6.docx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4:00Z</dcterms:created>
  <dc:creator>dtp12</dc:creator>
  <dc:description/>
  <cp:keywords/>
  <dc:language>en-US</dc:language>
  <cp:lastModifiedBy>Roman</cp:lastModifiedBy>
  <cp:lastPrinted>2008-01-23T03:05:00Z</cp:lastPrinted>
  <dcterms:modified xsi:type="dcterms:W3CDTF">2008-01-23T00:07:00Z</dcterms:modified>
  <cp:revision>4</cp:revision>
  <dc:subject/>
  <dc:title> </dc:title>
</cp:coreProperties>
</file>