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731"/>
        <w:gridCol w:w="2731"/>
      </w:tblGrid>
      <w:tr>
        <w:trPr>
          <w:trHeight w:val="16296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361690" cy="1002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002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124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HEP/306</w:t>
            </w:r>
          </w:p>
          <w:p>
            <w:pPr>
              <w:pStyle w:val="Normal"/>
              <w:shd w:fill="FFFFFF" w:val="clear"/>
              <w:ind w:left="86" w:hanging="124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HEP/312D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-КНОПОЧНАЯ ПЕРЕДНЯЯ ПЛАСТ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306 И 12-КНОПОЧНАЯ ПЕРЕДНЯЯ ПЛАСТ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3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ние пластины с кнопками для кодированного вызова. При использовании шинного соединения могут быть созданы системы с числом пользователей до 6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 систему подсветки с зеленым светодиодом и мембранную клавиатуру с гидроизоляцией для осуществления вызовов. Комплектуются двумя соединителями, входны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BI</w:t>
            </w:r>
            <w:r>
              <w:rPr>
                <w:rFonts w:cs="Arial" w:ascii="Arial" w:hAnsi="Arial"/>
                <w:sz w:val="16"/>
                <w:szCs w:val="16"/>
              </w:rPr>
              <w:t xml:space="preserve"> и выходны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BO</w:t>
            </w:r>
            <w:r>
              <w:rPr>
                <w:rFonts w:cs="Arial" w:ascii="Arial" w:hAnsi="Arial"/>
                <w:sz w:val="16"/>
                <w:szCs w:val="16"/>
              </w:rPr>
              <w:t xml:space="preserve"> (рис. 1 - 4) для подсоединения с помощью поставляемых проводов к панели входной двери, с которой они сопрягаются (рис. 7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: подается панелью входной двери, к которой они подсоединяютс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: макс. 35 м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: от -15 °С до +50 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я по установ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Снимите две заглушки, защищающие резьбовые отверстия во встраиваемом блоке, и закрепите шасси двумя прилагающимися винтами (рис. 1 - 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Выполните проводку. Информационную карточку можно извлечь и заполнить соответствующей информацией, сняв фиксатор, за которым находится сама карточка (рис. 2 - 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Чтобы установить переднюю пластину, сначала вставьте ее верхнюю часть в верхний поясок, затем затяните стопорный винт торцовым ключом на 2,5 (рис. 3 - 6).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22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ind w:left="492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462"/>
      </w:tblGrid>
      <w:tr>
        <w:trPr/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4700" cy="991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91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28670" cy="161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10.2001/2405-17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4:00Z</dcterms:created>
  <dc:creator>dtp12</dc:creator>
  <dc:description/>
  <cp:keywords/>
  <dc:language>en-US</dc:language>
  <cp:lastModifiedBy>dtp12</cp:lastModifiedBy>
  <dcterms:modified xsi:type="dcterms:W3CDTF">2006-02-27T14:54:00Z</dcterms:modified>
  <cp:revision>2</cp:revision>
  <dc:subject/>
  <dc:title> </dc:title>
</cp:coreProperties>
</file>