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731"/>
        <w:gridCol w:w="2731"/>
      </w:tblGrid>
      <w:tr>
        <w:trPr>
          <w:trHeight w:val="16296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307080" cy="991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991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86" w:hanging="124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HEC</w:t>
            </w:r>
            <w:r>
              <w:rPr>
                <w:rFonts w:cs="Arial" w:ascii="Arial" w:hAnsi="Arial"/>
                <w:sz w:val="36"/>
                <w:szCs w:val="36"/>
              </w:rPr>
              <w:t>/301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0"/>
                <w:szCs w:val="10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0"/>
                <w:szCs w:val="10"/>
                <w:shd w:fill="CCCCCC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НЕЛЬ ВХОДНОЙ ДВЕРИ С АУДИОСВЯЗЬ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3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днокнопочная панель входной двери с аудиосвязью для управления всей систем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очетании с кнопочными платам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sz w:val="16"/>
                <w:szCs w:val="16"/>
              </w:rPr>
              <w:t xml:space="preserve">/306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sz w:val="16"/>
                <w:szCs w:val="16"/>
              </w:rPr>
              <w:t>/3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гут создаваться системы, в которых будет до 64 пользователей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Для соединения панели входной двери с приемниками используется шина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BP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TECHNOLOG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 позволяющая передавать все сигналы, используемые при работе системы, по одной витой па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К первой панели могут быть последовательно добавлены три дополнительных панели входной двери с видеосвязью или только с аудиосвязью, без необходимости использования другого оборудования (селекторы, распределител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анель входной двери подготовлена для установки комплекта световой сигнализации о занятости системы KHSO и комплектов для осуществления вызова: 3 KHPS (или 2 KHPD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Панель входной двери поставляется в комплекте с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- акустическим блоком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- инфракрасным светодиодом для освещения зоны наблю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- тремя потенциометрами для выполнения следующих функций (рис. 3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65" w:hanging="27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drawing>
                <wp:inline distT="0" distB="0" distL="0" distR="0">
                  <wp:extent cx="952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 xml:space="preserve">регулировка громкости на панели входной двер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65" w:hanging="279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drawing>
                <wp:inline distT="0" distB="0" distL="0" distR="0">
                  <wp:extent cx="857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регулировка громкости на приемнике.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olor w:val="231F20"/>
                <w:sz w:val="10"/>
                <w:szCs w:val="10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  <w:shd w:fill="CCCCCC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Синхронизированное с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1 (в диапазоне от 1 до 15 с) устройство открывания двери с электромагнитным замком (рис. 5). Панель входной двери поставляется с устройством звуковой сигнализации о занятости системы и открывании двер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оставляемые провода упрощают подсоединение к панели входной двери различных компонентных у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Назначение каждой клеммы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электропитание 14 - 18 В пост. тока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выход электромагнитного замка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кнопка устройства открывания двери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>
                <w:rFonts w:cs="Symbol"/>
                <w:color w:val="231F20"/>
                <w:sz w:val="16"/>
                <w:szCs w:val="16"/>
              </w:rPr>
            </w:pPr>
            <w:r>
              <w:rPr>
                <w:rFonts w:cs="Symeteo" w:ascii="Symeteo" w:hAnsi="Symeteo"/>
                <w:color w:val="231F2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ab/>
              <w:t>заземление электромагнитного замка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00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541" r="-47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выход вспомогательных команд 1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выход вспомогательных команд 2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вход шины с других панелей входных дверей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ind w:left="671" w:hanging="671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052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выход шины на приемники или другие панели входных дверей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Венеция - Итал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ind w:left="492" w:hanging="49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" w:leader="none"/>
              </w:tabs>
              <w:ind w:left="492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Назначение соедини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5-контактный соединитель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: используется для подсоединения к панели входной двер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/306 ил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E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/312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3-контактный соединитель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3: используется для подсоединения к кнопкам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KHPS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KHP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 - красный: к кнопке №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 - оранжевый: к кнопке №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желтый: к кнопке № 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ПРЕДУПРЕЖДЕНИЕ. В системах с несколькими панелями входных дверей кнопки вызова на каждой из них должны располагаться в одинаковом поря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5-контактный соединитель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5: используется для подсоединения к комплекту предупредительной световой сигнализации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en-US"/>
              </w:rPr>
              <w:t>KHS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CCCCCC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ПРЕДУПРЕЖДЕНИЕ. Провода, относящиеся к неиспользуемым кабелям, должны быть заизолирова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Назначение перемычек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1 и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 xml:space="preserve">(рис.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: автоматическое программирование числа панелей входной двери (установка по умолчанию – 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: программирование приемник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Программирование числа панелей входных дверей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231F20"/>
                <w:sz w:val="16"/>
                <w:szCs w:val="16"/>
              </w:rPr>
              <w:t>(необходимо только при наличии более одной панели)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 - Начните с последней панели входной двери, последовательно подсоединенной к шине (обычно это панель с неподсоединенными клеммами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 - Снимите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Дождитесь сигнала, подтверждающего эту операцию (примерно 3÷15 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 - Установите на место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color w:val="231F2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>Программирование прием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 - Снимите перемычку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S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 с любой панели входной д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2 - Поднимите трубку программируемого приемника (для телефонных аппаратов см. инструкцию к интерфейсу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/30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 - Одновременно нажмите кнопку устройства открывания двери и вспомогательную кнопку 2 не менее чем на 1 с (операция подтверждается, если разрешена подача аудиосигнала на панель входной двери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 - Нажмите кнопку вызова, с которой должен связываться приемник, на панели входной двер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 - Положите трубку на мес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 - Повторите операции, начиная с пункта 2, для всех остальных прием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7 - Установите на место перемычку SW2 для выхода из режима программирования.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567" w:right="567" w:gutter="0" w:header="0" w:top="510" w:footer="284" w:bottom="6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  <w:gridCol w:w="2747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3270" cy="992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992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ДУПРЕЖДЕНИЕ. Процедура программирования для селекто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300, если он установлен, должна проводиться только после того, как вы запрограммировали, какие вызовы с панелей входной двери с какими приемниками должны связыватьс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31F2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Электропитание: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2 - 16 В перем. тока, 14 - 18 В пост. то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ребляемый ток: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87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ежиме готовности при 14 В пост. тока макс. 12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 время работы при 14 В пост. тока макс. 15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ind w:left="238" w:hanging="22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активации устройства открывания двери добавляется 500 м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ind w:left="238" w:hanging="22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для каждой HEP/306-HEP/312D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бавляется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35 мА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ind w:left="238" w:hanging="22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для 64 приемников </w:t>
            </w:r>
            <w:r>
              <w:rPr>
                <w:rFonts w:cs="Arial" w:ascii="Arial" w:hAnsi="Arial"/>
                <w:sz w:val="16"/>
                <w:szCs w:val="16"/>
              </w:rPr>
              <w:t>добавляется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64 м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онфиденциальность раз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оманда открывания двери: импульсного типа для электромагнитного замка при 12 В 1 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нхронизированное открывание электромагнитного замка: регулируется в диапазоне от 1 до 15 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Время активации установки: 60 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тельность вызова: 30 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ход шины: электропитание при 15 В пост. тока для усилителя и прием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андный выход Aux 1: 3,5 В пост. тока при 1 мА (доступен только при активированной панели входной двери, время активации такое же, как у синхронизированного устройства открывания электромагнитного замк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омандный выход Aux 2: 3,5 В пост. тока при 1 мА (всегда доступен на всех панелях входной двери, время активации такое же, как у синхронизированного устройства открывания электромагнитного замк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 активации панели входной двери: 3,5 В пост. тока при 1 мА (активирован в течение всего разговора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227" w:hanging="22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рабочих температур: от -15 °С до +50 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Инструкция по установ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С помощью поставляемого торцового ключа на 2,5 вывинтите стопорный винт и снимите переднюю пластину с шасси (рис. 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Снимите две заглушки, защищающие резьбовые отверстия во встраиваемом блоке, и закрепите шасси двумя прилагающимися винтами (рис.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Выполните проводку. Информационную карточку можно извлечь и заполнить соответствующей информацией, сняв фиксатор, за которым находится сама карточка (рис. 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Чтобы установить переднюю пластину, сначала вставьте ее верхнюю часть в верхний поясок, затем затяните стопорный винт торцовым ключом на 2,5 (рис. 6)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78200" cy="6684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255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7-8 Пример соединения вспомогательного выхода Aux 1 или Aux 2 с релейным блоком VLS/101.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255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Электропитание чере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/100 и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/2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30"/>
        <w:gridCol w:w="2811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71520" cy="6512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651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50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2507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9-10 Пример соединения вспомогательного выхода Aux 1 или Aux 2 с релейным блоком AC/200.</w:t>
            </w:r>
          </w:p>
          <w:p>
            <w:pPr>
              <w:pStyle w:val="Normal"/>
              <w:autoSpaceDE w:val="false"/>
              <w:ind w:right="2507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Электропитание чере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/100 и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/2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659255" cy="4102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11 Схема соединений вспомогательной кнопки устройства открывания двери (AE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647190" cy="4123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Рис. 12 Цветовая маркировка проводов, относящихся к CN3-CN4-CN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оранжев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желт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расн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оричнев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черн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CN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желты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серый</w:t>
            </w:r>
          </w:p>
          <w:p>
            <w:pPr>
              <w:pStyle w:val="Normal"/>
              <w:autoSpaceDE w:val="false"/>
              <w:ind w:right="2550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bookmarkStart w:id="0" w:name="_1202570431"/>
      <w:bookmarkStart w:id="1" w:name="_1202570296"/>
      <w:bookmarkStart w:id="2" w:name="_1202570252"/>
      <w:bookmarkStart w:id="3" w:name="_1202570242"/>
      <w:bookmarkStart w:id="4" w:name="_1202570229"/>
      <w:bookmarkStart w:id="5" w:name="_1202570201"/>
      <w:bookmarkStart w:id="6" w:name="_1202570166"/>
      <w:bookmarkStart w:id="7" w:name="_1202570130"/>
      <w:bookmarkStart w:id="8" w:name="_1202570122"/>
      <w:bookmarkStart w:id="9" w:name="_1202570104"/>
      <w:bookmarkStart w:id="10" w:name="_1202570096"/>
      <w:bookmarkStart w:id="11" w:name="_1202569999"/>
      <w:bookmarkStart w:id="12" w:name="_12025699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696" w:dyaOrig="155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4.8pt;height:775.15pt" filled="f" o:ole="">
            <v:imagedata r:id="rId23" o:title=""/>
          </v:shape>
          <o:OLEObject Type="Embed" ProgID="Word.Document.12" ShapeID="ole_rId22" DrawAspect="Content" ObjectID="_1896391168" r:id="rId22"/>
        </w:object>
      </w:r>
      <w:r>
        <w:br w:type="page"/>
      </w:r>
    </w:p>
    <w:p>
      <w:pPr>
        <w:pStyle w:val="Normal"/>
        <w:rPr/>
      </w:pPr>
      <w:bookmarkStart w:id="13" w:name="_1202570694"/>
      <w:bookmarkStart w:id="14" w:name="_1202570368"/>
      <w:bookmarkStart w:id="15" w:name="_1202570357"/>
      <w:bookmarkStart w:id="16" w:name="_1202570309"/>
      <w:bookmarkStart w:id="17" w:name="_1202570287"/>
      <w:bookmarkEnd w:id="13"/>
      <w:bookmarkEnd w:id="14"/>
      <w:bookmarkEnd w:id="15"/>
      <w:bookmarkEnd w:id="16"/>
      <w:bookmarkEnd w:id="17"/>
      <w:r>
        <w:rPr/>
        <w:object w:dxaOrig="10674" w:dyaOrig="155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7pt;height:778.85pt" filled="f" o:ole="">
            <v:imagedata r:id="rId25" o:title=""/>
          </v:shape>
          <o:OLEObject Type="Embed" ProgID="Word.Document.12" ShapeID="ole_rId24" DrawAspect="Content" ObjectID="_2010163367" r:id="rId24"/>
        </w:object>
      </w:r>
      <w:r>
        <w:br w:type="page"/>
      </w:r>
    </w:p>
    <w:p>
      <w:pPr>
        <w:pStyle w:val="Normal"/>
        <w:rPr/>
      </w:pPr>
      <w:bookmarkStart w:id="18" w:name="_1202570596"/>
      <w:bookmarkStart w:id="19" w:name="_1202570537"/>
      <w:bookmarkStart w:id="20" w:name="_1202570522"/>
      <w:bookmarkStart w:id="21" w:name="_1202570511"/>
      <w:bookmarkStart w:id="22" w:name="_1202570454"/>
      <w:bookmarkStart w:id="23" w:name="_1202570410"/>
      <w:bookmarkEnd w:id="18"/>
      <w:bookmarkEnd w:id="19"/>
      <w:bookmarkEnd w:id="20"/>
      <w:bookmarkEnd w:id="21"/>
      <w:bookmarkEnd w:id="22"/>
      <w:bookmarkEnd w:id="23"/>
      <w:r>
        <w:rPr/>
        <w:object w:dxaOrig="10659" w:dyaOrig="154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2.95pt;height:772.1pt" filled="f" o:ole="">
            <v:imagedata r:id="rId27" o:title=""/>
          </v:shape>
          <o:OLEObject Type="Embed" ProgID="Word.Document.12" ShapeID="ole_rId26" DrawAspect="Content" ObjectID="_718945820" r:id="rId26"/>
        </w:object>
      </w:r>
      <w:r>
        <w:br w:type="page"/>
      </w:r>
    </w:p>
    <w:p>
      <w:pPr>
        <w:pStyle w:val="Normal"/>
        <w:rPr/>
      </w:pPr>
      <w:bookmarkStart w:id="24" w:name="_1202570611"/>
      <w:bookmarkStart w:id="25" w:name="_1202570581"/>
      <w:bookmarkEnd w:id="24"/>
      <w:bookmarkEnd w:id="25"/>
      <w:r>
        <w:rPr/>
        <w:object w:dxaOrig="10743" w:dyaOrig="156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7.15pt;height:781.65pt" filled="f" o:ole="">
            <v:imagedata r:id="rId29" o:title=""/>
          </v:shape>
          <o:OLEObject Type="Embed" ProgID="Word.Document.12" ShapeID="ole_rId28" DrawAspect="Content" ObjectID="_361323043" r:id="rId28"/>
        </w:object>
      </w:r>
      <w:r>
        <w:br w:type="page"/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bookmarkStart w:id="26" w:name="_1202570814"/>
      <w:bookmarkStart w:id="27" w:name="_1202570716"/>
      <w:bookmarkStart w:id="28" w:name="_1202570680"/>
      <w:bookmarkEnd w:id="26"/>
      <w:bookmarkEnd w:id="27"/>
      <w:bookmarkEnd w:id="28"/>
      <w:r>
        <w:rPr/>
        <w:object w:dxaOrig="10772" w:dyaOrig="15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8.6pt;height:777.95pt" filled="f" o:ole="">
            <v:imagedata r:id="rId31" o:title=""/>
          </v:shape>
          <o:OLEObject Type="Embed" ProgID="Word.Document.12" ShapeID="ole_rId30" DrawAspect="Content" ObjectID="_323702992" r:id="rId30"/>
        </w:object>
      </w:r>
      <w:bookmarkStart w:id="29" w:name="_PictureBullets"/>
      <w:bookmarkEnd w:id="29"/>
    </w:p>
    <w:sectPr>
      <w:footerReference w:type="even" r:id="rId32"/>
      <w:footerReference w:type="default" r:id="rId33"/>
      <w:type w:val="nextPage"/>
      <w:pgSz w:w="11906" w:h="16838"/>
      <w:pgMar w:left="567" w:right="567" w:gutter="0" w:header="0" w:top="510" w:footer="284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10.2001/2405-17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d"/>
      <w:lvlJc w:val="left"/>
      <w:pPr>
        <w:tabs>
          <w:tab w:val="num" w:pos="1440"/>
        </w:tabs>
        <w:ind w:left="1440" w:hanging="360"/>
      </w:pPr>
      <w:rPr>
        <w:rFonts w:ascii="Symeteo" w:hAnsi="Symeteo" w:cs="Symeteo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eteo" w:hAnsi="Symeteo" w:cs="Symete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eteo" w:hAnsi="Symeteo" w:cs="Symeteo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package" Target="embeddings/oleObject1.docx"/><Relationship Id="rId23" Type="http://schemas.openxmlformats.org/officeDocument/2006/relationships/image" Target="media/image19.wmf"/><Relationship Id="rId24" Type="http://schemas.openxmlformats.org/officeDocument/2006/relationships/package" Target="embeddings/oleObject2.docx"/><Relationship Id="rId25" Type="http://schemas.openxmlformats.org/officeDocument/2006/relationships/image" Target="media/image20.wmf"/><Relationship Id="rId26" Type="http://schemas.openxmlformats.org/officeDocument/2006/relationships/package" Target="embeddings/oleObject3.docx"/><Relationship Id="rId27" Type="http://schemas.openxmlformats.org/officeDocument/2006/relationships/image" Target="media/image21.wmf"/><Relationship Id="rId28" Type="http://schemas.openxmlformats.org/officeDocument/2006/relationships/package" Target="embeddings/oleObject4.docx"/><Relationship Id="rId29" Type="http://schemas.openxmlformats.org/officeDocument/2006/relationships/image" Target="media/image22.wmf"/><Relationship Id="rId30" Type="http://schemas.openxmlformats.org/officeDocument/2006/relationships/package" Target="embeddings/oleObject5.docx"/><Relationship Id="rId31" Type="http://schemas.openxmlformats.org/officeDocument/2006/relationships/image" Target="media/image23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0:00Z</dcterms:created>
  <dc:creator>dtp12</dc:creator>
  <dc:description/>
  <cp:keywords/>
  <dc:language>en-US</dc:language>
  <cp:lastModifiedBy>dtp12</cp:lastModifiedBy>
  <dcterms:modified xsi:type="dcterms:W3CDTF">2006-02-28T07:57:00Z</dcterms:modified>
  <cp:revision>3</cp:revision>
  <dc:subject/>
  <dc:title> </dc:title>
</cp:coreProperties>
</file>